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CC0000"/>
          <w:sz w:val="28"/>
          <w:szCs w:val="28"/>
        </w:rPr>
      </w:pPr>
      <w:bookmarkStart w:id="0" w:name="Services_at_Standard_5_"/>
      <w:r>
        <w:rPr>
          <w:rFonts w:cs="Calibri" w:ascii="Calibri" w:hAnsi="Calibri"/>
          <w:b/>
          <w:bCs/>
          <w:color w:val="CC0000"/>
          <w:sz w:val="28"/>
          <w:szCs w:val="28"/>
        </w:rPr>
        <w:t xml:space="preserve">HELPING YOU is our #1 job every day!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And – did you know about these extra services we offe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at Marin </w:t>
      </w:r>
      <w:r>
        <w:rPr>
          <w:rFonts w:cs="Calibri" w:ascii="Calibri" w:hAnsi="Calibri"/>
          <w:b/>
          <w:bCs/>
          <w:iCs/>
          <w:color w:val="000080"/>
          <w:sz w:val="28"/>
          <w:szCs w:val="28"/>
        </w:rPr>
        <w:t>Ace, Laurel Ace, and Standard 5&amp;10 Ace</w:t>
      </w:r>
      <w:bookmarkEnd w:id="0"/>
      <w:r>
        <w:rPr>
          <w:rFonts w:cs="Calibri" w:ascii="Calibri" w:hAnsi="Calibri"/>
          <w:b/>
          <w:bCs/>
          <w:color w:val="000080"/>
          <w:sz w:val="28"/>
          <w:szCs w:val="28"/>
        </w:rPr>
        <w:t>?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offer these helpful services at our stores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11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4020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401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9"/>
        <w:gridCol w:w="526"/>
        <w:gridCol w:w="92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e Hardware items</w:t>
            </w:r>
            <w:r>
              <w:rPr>
                <w:rFonts w:cs="Calibri" w:ascii="Calibri" w:hAnsi="Calibri"/>
                <w:sz w:val="22"/>
                <w:szCs w:val="22"/>
              </w:rPr>
              <w:t>: thousands in stock &amp; more on special-ord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e Rewards</w:t>
            </w:r>
            <w:r>
              <w:rPr>
                <w:rFonts w:cs="Calibri" w:ascii="Calibri" w:hAnsi="Calibri"/>
                <w:sz w:val="22"/>
                <w:szCs w:val="22"/>
              </w:rPr>
              <w:t>, our frequent shopper program – rebates and more!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mbly avail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 most items for a nominal fe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ss ($100.00 cash back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2B Corporate Account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or all sizes of compani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y-o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rvice availab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itable contribu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sidered (mail request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ge Accou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ailabl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ca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cept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e email and snail mail newslett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ivery </w:t>
            </w:r>
            <w:r>
              <w:rPr>
                <w:rFonts w:cs="Calibri" w:ascii="Calibri" w:hAnsi="Calibri"/>
                <w:sz w:val="22"/>
                <w:szCs w:val="22"/>
              </w:rPr>
              <w:t>availab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Par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our large parking lo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ft Ca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ailab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en Products</w:t>
            </w:r>
            <w:r>
              <w:rPr>
                <w:rFonts w:cs="Calibri" w:ascii="Calibri" w:hAnsi="Calibri"/>
                <w:sz w:val="22"/>
                <w:szCs w:val="22"/>
              </w:rPr>
              <w:t>: look for the “helpful earth choices” signs throughout the sto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duplicating</w:t>
            </w:r>
            <w:r>
              <w:rPr>
                <w:rFonts w:cs="Calibri" w:ascii="Calibri" w:hAnsi="Calibri"/>
                <w:sz w:val="22"/>
                <w:szCs w:val="22"/>
              </w:rPr>
              <w:t>, including mo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p Keys and Key Fob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de in the USA: </w:t>
            </w:r>
            <w:r>
              <w:rPr>
                <w:rFonts w:cs="Calibri" w:ascii="Calibri" w:hAnsi="Calibri"/>
                <w:sz w:val="22"/>
                <w:szCs w:val="22"/>
              </w:rPr>
              <w:t>look for American-made signs throughout the sto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litary Discount – </w:t>
            </w:r>
            <w:r>
              <w:rPr>
                <w:rFonts w:cs="Calibri" w:ascii="Calibri" w:hAnsi="Calibri"/>
                <w:sz w:val="22"/>
                <w:szCs w:val="22"/>
              </w:rPr>
              <w:t>10% off year-round with current military I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-hassle return poli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- your receipt guarantees that we’ll fix it, exchange it, or return your money within 30 days of purchase, *no questions asked! 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line shopp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 AceHardware.com, free delivery when you choose “pick up at store”, online inventory allows you to pick up many items the same day!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int color match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 Match Guarante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ane tank exchange progr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yc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our household batteries, CFLs, fluorescent tubes, and American Flags her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ior Discount D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Monday 55+ receive 10% off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dastream </w:t>
            </w:r>
            <w:r>
              <w:rPr>
                <w:rFonts w:cs="Calibri" w:ascii="Calibri" w:hAnsi="Calibri"/>
                <w:sz w:val="22"/>
                <w:szCs w:val="22"/>
              </w:rPr>
              <w:t>canister exchang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ord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ways welcome, including over 250,000 ACE hardware item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hipped here in a few days at no extra charg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tch Batteri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onicotinoid-Free Plants and Seeds – to help protect our pollinators!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rpening service for tools and kniv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>Lock Servic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>Popcorn machine</w:t>
            </w:r>
            <w:r>
              <w:rPr>
                <w:rFonts w:cs="Calibri" w:ascii="Calibri" w:hAnsi="Calibri"/>
                <w:color w:val="3B3838"/>
                <w:sz w:val="22"/>
                <w:szCs w:val="22"/>
              </w:rPr>
              <w:t xml:space="preserve"> popping weekly, available for your charitable ev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  <w:t xml:space="preserve">Rug Doctor </w:t>
            </w:r>
            <w:r>
              <w:rPr>
                <w:rFonts w:cs="Calibri" w:ascii="Calibri" w:hAnsi="Calibri"/>
                <w:color w:val="3B3838"/>
                <w:sz w:val="22"/>
                <w:szCs w:val="22"/>
              </w:rPr>
              <w:t>carpet cleaning rental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B3838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Glass Cutt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Pipes cut and rethread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Screen Repairs and rescreenin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Clipper Card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purchases and reload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Free gift wrapping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on items $20.00+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Free delivery by appointment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to our local delivery are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Helium balloons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Parking Cards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available for SF parking met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X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Stamps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(face value for Ace Rewards member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AK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F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et us know how we can help you with your projects!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Locally owned and operated, now three stores offering solutions to our neighbors in San Rafael, Oakland, and San Francisco.</w:t>
      </w:r>
    </w:p>
    <w:sectPr>
      <w:footerReference w:type="default" r:id="rId5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16:00Z</dcterms:created>
  <dc:creator>win95</dc:creator>
  <dc:description/>
  <cp:keywords>Marin Ace</cp:keywords>
  <dc:language>en-US</dc:language>
  <cp:lastModifiedBy>Liza Marie Dungca</cp:lastModifiedBy>
  <cp:lastPrinted>2017-01-22T17:39:00Z</cp:lastPrinted>
  <dcterms:modified xsi:type="dcterms:W3CDTF">2017-06-06T00:18:00Z</dcterms:modified>
  <cp:revision>3</cp:revision>
  <dc:subject/>
  <dc:title>Main Frame in Standard 5 &amp;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R">
    <vt:lpwstr>Microsoft FrontPage 2.0</vt:lpwstr>
  </property>
  <property fmtid="{D5CDD505-2E9C-101B-9397-08002B2CF9AE}" pid="3" name="GENERATOR">
    <vt:lpwstr>Microsoft FrontPage 2.0</vt:lpwstr>
  </property>
  <property fmtid="{D5CDD505-2E9C-101B-9397-08002B2CF9AE}" pid="4" name="description">
    <vt:lpwstr>Welcome to the cyberspace location of Standard 5&amp;10 ACE, Your One Stop Variety Store. Located in San Francisco's Laurel Village Shopping Center.</vt:lpwstr>
  </property>
</Properties>
</file>